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8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2"/>
          <w:szCs w:val="32"/>
        </w:rPr>
        <w:t xml:space="preserve">2005 Colonial League Golf Tournament and Championship 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color w:val="8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2"/>
          <w:szCs w:val="32"/>
        </w:rPr>
        <w:t>Participant Scores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mber of Participants:  67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35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ric Fea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avian Acade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andon Hendersh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n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scar Neu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avian Acade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tt Spl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ucon Val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s Frede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uthern Lehi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onathan Ma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tre Dame 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ephen Mor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tre Dame 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ohn Ahr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n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tt New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nArgy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dd Col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tre Dame G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encer Ko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avian Acade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ake Pet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n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y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uthern Lehi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yan Tward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uthern Lehi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oseph Kab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tre Dame 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chael Estabroo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avian Acade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ephen Ga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ucon Val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aig Postup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rthwestern Lehi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n Mi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n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azos Kend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tre Dame 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m Kings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avian Acade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m McAv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tre Dame G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ex G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tre Dame G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lliam B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tre Dame 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an Cunning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tre Dame 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yce Ste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ucon Val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nton Ear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ucon Val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yan Malo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n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c Zawar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avian Acade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ordon Diedz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n Flanne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tre Dame G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immy Sut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rthwestern Lehi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c Cou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uthern Lehi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reddy Ra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ylor Mohylsk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avian Acade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t Mellark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ames Dembin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tre Dame 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aig C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iana Malach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n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aig G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me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yan Big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uthern Lehi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ice Sny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me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lph Ll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tre Dame 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m Car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n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evin Co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rthwestern Lehi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ex Bartholom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ck Gustaf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rthwestern Lehi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zalto Andr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uthern Lehi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sa Wi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rthwestern Lehi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van DeP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im Hea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unter Ma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avian Acade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dam Cim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tre Dame G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rew Konkol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ucon Val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orge Rich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uthern Lehi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ex Gutt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  <w:tab w:val="center" w:pos="5958" w:leader="none"/>
          <w:tab w:val="left" w:pos="6168" w:leader="none"/>
          <w:tab w:val="left" w:pos="7968" w:leader="none"/>
          <w:tab w:val="center" w:pos="10128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ry McCo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uthern Lehi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thony Da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nArgy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ursday, September 29, 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</w:tabs>
        <w:autoSpaceDE w:val="false"/>
        <w:spacing w:before="1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tt Deu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nArgy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ylor Johns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me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y Kapp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me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eith Follwei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eve Pow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n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ck M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nArgy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hil Vigl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nArgy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pari J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</w:tabs>
        <w:autoSpaceDE w:val="false"/>
        <w:spacing w:before="15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tt Gild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me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800000"/>
          <w:sz w:val="38"/>
          <w:szCs w:val="38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 xml:space="preserve">2005 Colonial League Golf Tournament and Championship 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color w:val="8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2"/>
          <w:szCs w:val="32"/>
        </w:rPr>
        <w:t>Participant Scores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mber of Participants:  4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</w:tabs>
        <w:autoSpaceDE w:val="false"/>
        <w:spacing w:before="35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iana Malach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n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y D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avian Acade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atie Rober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me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elsey Engl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me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9</w:t>
      </w:r>
    </w:p>
    <w:p>
      <w:pPr>
        <w:pStyle w:val="Normal"/>
        <w:widowControl w:val="false"/>
        <w:tabs>
          <w:tab w:val="clear" w:pos="720"/>
          <w:tab w:val="center" w:pos="270" w:leader="none"/>
          <w:tab w:val="left" w:pos="480" w:leader="none"/>
          <w:tab w:val="left" w:pos="2280" w:leader="none"/>
          <w:tab w:val="center" w:pos="4440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9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ursday, September 29, 2005</w:t>
      </w:r>
    </w:p>
    <w:sectPr>
      <w:type w:val="nextPage"/>
      <w:pgSz w:w="12240" w:h="15840"/>
      <w:pgMar w:left="720" w:right="720" w:gutter="0" w:header="0" w:top="720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44:00Z</dcterms:created>
  <dc:creator>Upper School</dc:creator>
  <dc:description/>
  <dc:language>en-US</dc:language>
  <cp:lastModifiedBy>NWLSD</cp:lastModifiedBy>
  <dcterms:modified xsi:type="dcterms:W3CDTF">2005-10-31T17:44:00Z</dcterms:modified>
  <cp:revision>3</cp:revision>
  <dc:subject/>
  <dc:title/>
</cp:coreProperties>
</file>